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430"/>
        <w:gridCol w:w="1263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54"/>
                <w:szCs w:val="54"/>
              </w:rPr>
            </w:pPr>
            <w:r>
              <w:rPr>
                <w:rFonts w:cs="Arial"/>
                <w:b/>
                <w:bCs/>
                <w:sz w:val="54"/>
                <w:szCs w:val="54"/>
              </w:rPr>
              <w:t>DOMANDA DI PARTECIPAZIONE</w:t>
            </w:r>
          </w:p>
          <w:p>
            <w:pPr>
              <w:pStyle w:val="Normal"/>
              <w:ind w:left="-2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44"/>
                <w:szCs w:val="44"/>
              </w:rPr>
              <w:t>CORSO ON LINE DI ALTA FORMAZIONE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UNIVERSITARIA EROGATO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86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866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                                         Cap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 di alta formazione universitaria: </w:t>
            </w:r>
            <w:r>
              <w:rPr>
                <w:rFonts w:cs="Arial"/>
                <w:bCs/>
                <w:color w:val="000000"/>
                <w:sz w:val="18"/>
                <w:szCs w:val="24"/>
              </w:rPr>
              <w:t>COORDINAMENTO DI SERVIZI SOCIO-ASSISTENZIALI E SANITARI PRESSO CASE DI RIPOSO PER ANZIANI, CENTRI DIURNI PER DISABILI, CASE FAMIGLIA E COMUNITÀ EDUCATIVE PER MINORI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bCs/>
                <w:color w:val="000000"/>
                <w:sz w:val="18"/>
                <w:szCs w:val="24"/>
              </w:rPr>
              <w:t>East Coast International University rilascia, al termine del corso di Alta Formazione Universitaria, il Certificate Expert che attesta le competenze professionali riconosciute sulla tua formazione specialistica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erogato </w:t>
            </w:r>
            <w:r>
              <w:rPr>
                <w:rFonts w:cs="Arial"/>
                <w:color w:val="000000"/>
                <w:sz w:val="18"/>
                <w:szCs w:val="24"/>
              </w:rPr>
              <w:t>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: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a ricezione della copia del bonifico unitamente a modulo di iscrizione sul seguente indirizzo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eastcoastuniversity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: € 18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: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 IT07F0306234210000001520402</w:t>
            </w:r>
          </w:p>
          <w:p>
            <w:pPr>
              <w:pStyle w:val="NormaleWeb"/>
              <w:shd w:fill="FFFFFF" w:val="clear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 xml:space="preserve">Banca Mediolanum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222222"/>
                <w:sz w:val="32"/>
                <w:szCs w:val="32"/>
              </w:rPr>
              <w:t>intestato a La Mantia Frances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720" w:bottom="776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7195" cy="168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168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23T13:59:00Z</dcterms:modified>
  <cp:revision>43</cp:revision>
  <dc:subject/>
  <dc:title>modulo di iscrizione</dc:title>
</cp:coreProperties>
</file>