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56"/>
                <w:szCs w:val="56"/>
              </w:rPr>
              <w:tab/>
            </w:r>
            <w:r>
              <w:rPr>
                <w:rFonts w:cs="Arial"/>
                <w:sz w:val="44"/>
                <w:szCs w:val="44"/>
              </w:rPr>
              <w:t>DISTURBI DELLO SPETTRO DELLA SCHIZOFRENIA, DISTURBI DI PERSONALITA’ E DISTURBI DEPRESSIVI: CRITERI DIAGNOSTICI E TECNICHE DI INTERVENTO EVIDENCE BASED</w:t>
            </w:r>
            <w:r>
              <w:rPr>
                <w:rFonts w:cs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6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5:00Z</dcterms:modified>
  <cp:revision>77</cp:revision>
  <dc:subject/>
  <dc:title>modulo di iscrizione</dc:title>
</cp:coreProperties>
</file>