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/>
                <w:b/>
                <w:bCs/>
                <w:sz w:val="72"/>
                <w:szCs w:val="72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  <w:t>corso FAD con rilascio di crediti 50 ECM in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56"/>
                <w:szCs w:val="56"/>
              </w:rPr>
              <w:tab/>
            </w:r>
            <w:r>
              <w:rPr>
                <w:rFonts w:cs="Arial"/>
                <w:sz w:val="48"/>
                <w:szCs w:val="48"/>
              </w:rPr>
              <w:t>DSA, DDAI, DOP E BES. I DISTURBI DEL NEUROSVILUPPO ED ALTRE PATOLOGIE DELL’ETA’ EVOLUTIVA. CARATTERISTICHE, DIAGNOSI E TRATTAMENTO EVIDENCE BASED</w:t>
            </w:r>
            <w:r>
              <w:rPr>
                <w:rFonts w:cs="Arial"/>
                <w:sz w:val="56"/>
                <w:szCs w:val="56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€ 6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Per ulteriori informazioni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 w:val="28"/>
                  <w:szCs w:val="28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7-08T09:26:00Z</dcterms:modified>
  <cp:revision>75</cp:revision>
  <dc:subject/>
  <dc:title>modulo di iscrizione</dc:title>
</cp:coreProperties>
</file>