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b/>
                <w:bCs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corso FAD con rilascio di crediti 50 ECM in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64"/>
                <w:szCs w:val="64"/>
              </w:rPr>
              <w:tab/>
              <w:t xml:space="preserve">INGLESE AVANZATO PER 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60"/>
                <w:szCs w:val="60"/>
              </w:rPr>
              <w:t>LE PROFESSIONI SANITARIE</w:t>
            </w:r>
            <w:r>
              <w:rPr>
                <w:rFonts w:cs="Arial"/>
                <w:sz w:val="56"/>
                <w:szCs w:val="56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6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Per ulteriori informazioni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7-08T09:32:00Z</dcterms:modified>
  <cp:revision>74</cp:revision>
  <dc:subject/>
  <dc:title>modulo di iscrizione</dc:title>
</cp:coreProperties>
</file>