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PSICOLOGIA</w:t>
              <w:tab/>
              <w:t>DELL’EMERGENZA</w:t>
              <w:tab/>
              <w:t>E</w:t>
              <w:tab/>
              <w:t>PRIMO SOCCORSO PSICOLOGICO</w:t>
            </w:r>
          </w:p>
          <w:p>
            <w:pPr>
              <w:pStyle w:val="Normal"/>
              <w:jc w:val="center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55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26:00Z</dcterms:modified>
  <cp:revision>73</cp:revision>
  <dc:subject/>
  <dc:title>modulo di iscrizione</dc:title>
</cp:coreProperties>
</file>