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/>
                <w:b/>
                <w:bCs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corso FAD con rilascio di crediti 25 ECM in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ab/>
              <w:t xml:space="preserve">UTILIZZO DEI DPI (DISPOSITIVI DI PROTEZIONE INDIVIDUALE) IN CAMPO SANITARIO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35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Per ulteriori informazioni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8"/>
                  <w:szCs w:val="28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7-08T09:24:00Z</dcterms:modified>
  <cp:revision>73</cp:revision>
  <dc:subject/>
  <dc:title>modulo di iscrizione</dc:title>
</cp:coreProperties>
</file>