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72"/>
                <w:szCs w:val="72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Corso on line su Esperto nei processi formativ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10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6:53:00Z</dcterms:modified>
  <cp:revision>83</cp:revision>
  <dc:subject/>
  <dc:title>modulo di iscrizione</dc:title>
</cp:coreProperties>
</file>