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 xml:space="preserve">Corso on line su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Tutor d’aula e/o aziend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15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6:57:00Z</dcterms:modified>
  <cp:revision>84</cp:revision>
  <dc:subject/>
  <dc:title>modulo di iscrizione</dc:title>
</cp:coreProperties>
</file>