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/>
                <w:b/>
                <w:bCs/>
                <w:sz w:val="72"/>
                <w:szCs w:val="72"/>
              </w:rPr>
              <w:t>Modulo di segnala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corso FAD con rilascio di crediti 25 ECM in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56"/>
                <w:szCs w:val="56"/>
              </w:rPr>
              <w:tab/>
            </w:r>
            <w:r>
              <w:rPr>
                <w:rFonts w:cs="Arial"/>
                <w:sz w:val="48"/>
                <w:szCs w:val="48"/>
              </w:rPr>
              <w:t>LETTURA E INTERPRETAZIONE ECG. DISCERNERE UN QUADRO ELETTROCARDIOGRAFICO NORMALE DA UNO SICURAMENTE O  POTENZIALMENTE PATOLOGIC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25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Per ulteriori informazioni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 w:val="28"/>
                  <w:szCs w:val="28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4-02-01T18:42:00Z</dcterms:modified>
  <cp:revision>76</cp:revision>
  <dc:subject/>
  <dc:title>modulo di iscrizione</dc:title>
</cp:coreProperties>
</file>