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: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ADDETTO ACCOGLIENZA E ASSISTENZA SALONE ACCONCIATUR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5-01-22T16:48:00Z</dcterms:modified>
  <cp:revision>58</cp:revision>
  <dc:subject/>
  <dc:title>modulo di iscrizione</dc:title>
</cp:coreProperties>
</file>