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ASINCRON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: ANIMATORE SOCIALE D’INFANZ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2-03T19:31:00Z</dcterms:modified>
  <cp:revision>47</cp:revision>
  <dc:subject/>
  <dc:title>modulo di iscrizione</dc:title>
</cp:coreProperties>
</file>