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er COMUNICARE, MEDIARE E GESTIRE CONFLITTI IN AMBITO SANIT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3-03T15:30:00Z</dcterms:modified>
  <cp:revision>49</cp:revision>
  <dc:subject/>
  <dc:title>modulo di iscrizione</dc:title>
</cp:coreProperties>
</file>