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corso on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ne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ADDETTO AI TRASPORTI SANITARI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 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2-07-11T14:28:00Z</dcterms:modified>
  <cp:revision>49</cp:revision>
  <dc:subject/>
  <dc:title>modulo di iscrizione</dc:title>
</cp:coreProperties>
</file>