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ne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AMMINISTRATORE DI CONDOMINI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6"/>
                <w:szCs w:val="16"/>
              </w:rPr>
              <w:t>in formato PDF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spedito via email con cadenza giornaliera fino ad esaurimento lezioni 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3-15T18:43:00Z</dcterms:modified>
  <cp:revision>51</cp:revision>
  <dc:subject/>
  <dc:title>modulo di iscrizione</dc:title>
</cp:coreProperties>
</file>