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line  ANALISI E INTERPRETAZIONE PEDAGOGICA E PSICOLOGICA DEL DISEGNO IN ETA’ EVOLUTIVA CON L’AUSILIO DEI TEST PROIETTIVI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                        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1-04-28T10:54:00Z</dcterms:modified>
  <cp:revision>46</cp:revision>
  <dc:subject/>
  <dc:title>modulo di iscrizione</dc:title>
</cp:coreProperties>
</file>