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CORSO ON LINE IN MODALITA’ “DISPENSE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Titolo corso on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line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ANIMATORE DI ANZIANI E DISABILI ADULTI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  </w:t>
            </w:r>
            <w:r>
              <w:rPr>
                <w:rFonts w:cs="Arial"/>
                <w:color w:val="000000"/>
                <w:sz w:val="18"/>
                <w:szCs w:val="24"/>
              </w:rPr>
              <w:t>attestato di frequenza spedito via email a fine cors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  </w:t>
            </w:r>
            <w:r>
              <w:rPr>
                <w:rFonts w:cs="Arial"/>
                <w:color w:val="000000"/>
                <w:sz w:val="17"/>
                <w:szCs w:val="17"/>
              </w:rPr>
              <w:t>in formato PDF</w:t>
            </w:r>
            <w:r>
              <w:rPr>
                <w:rFonts w:cs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/>
                <w:color w:val="000000"/>
                <w:sz w:val="17"/>
                <w:szCs w:val="17"/>
              </w:rPr>
              <w:t>spedito via email con cadenza giornaliera fino ad esaurimento delle lezioni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 unitamente a modulo di iscrizione via email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>sul seguente indirizzo 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promozionale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avvenut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222222"/>
                <w:sz w:val="28"/>
                <w:szCs w:val="28"/>
                <w:lang w:val="en-US"/>
              </w:rPr>
              <w:t>CONTO CORRENTE:  100000009918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lang w:val="en-US"/>
              </w:rPr>
              <w:t xml:space="preserve">IBAN:   IT12S0306941545100000009918 (ISP) 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222222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605"/>
            </w:tblGrid>
            <w:tr>
              <w:trPr>
                <w:trHeight w:val="1020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329045" cy="163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utente</cp:lastModifiedBy>
  <cp:lastPrinted>2017-03-24T10:18:00Z</cp:lastPrinted>
  <dcterms:modified xsi:type="dcterms:W3CDTF">2021-04-28T07:37:00Z</dcterms:modified>
  <cp:revision>42</cp:revision>
  <dc:subject/>
  <dc:title>modulo di iscrizione</dc:title>
</cp:coreProperties>
</file>