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52"/>
                <w:szCs w:val="52"/>
              </w:rPr>
              <w:t>CORSO ON LINE</w:t>
            </w:r>
            <w:r>
              <w:rPr>
                <w:rFonts w:cs="Arial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ne per ASSISTENTE AREA MARKETING E COMUNICAZIONE AZIENDALE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insieme con materiale didatt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15T18:23:00Z</dcterms:modified>
  <cp:revision>49</cp:revision>
  <dc:subject/>
  <dc:title>modulo di iscrizione</dc:title>
</cp:coreProperties>
</file>