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line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SSISTENTE/SEGRETARIA ADDETTA ALLA DIREZIONE AZIEND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49:00Z</dcterms:modified>
  <cp:revision>39</cp:revision>
  <dc:subject/>
  <dc:title>modulo di iscrizione</dc:title>
</cp:coreProperties>
</file>