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: COORDINATORE PEDAGOGICO E DEI SERVIZI SOCIO-EDUCATIV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09T10:14:00Z</dcterms:modified>
  <cp:revision>44</cp:revision>
  <dc:subject/>
  <dc:title>modulo di iscrizione</dc:title>
</cp:coreProperties>
</file>