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   DISPRASSIA EVOLUTIVA, DEBILITA’ MOTORIA E APRASSI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10:57:00Z</dcterms:modified>
  <cp:revision>45</cp:revision>
  <dc:subject/>
  <dc:title>modulo di iscrizione</dc:title>
</cp:coreProperties>
</file>