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del corso on line: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DISTURBI SPECIFICI DI APPRENDIMENT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                       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28"/>
                <w:szCs w:val="28"/>
              </w:rPr>
            </w:pPr>
            <w:r>
              <w:rPr>
                <w:rFonts w:cs="Arial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50:00Z</dcterms:modified>
  <cp:revision>37</cp:revision>
  <dc:subject/>
  <dc:title>modulo di iscrizione</dc:title>
</cp:coreProperties>
</file>