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  OPERATORE E CONSULENTE DI ORIENTAMENTO AL LAVOR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/>
                <w:color w:val="22222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08:16:00Z</dcterms:modified>
  <cp:revision>6</cp:revision>
  <dc:subject/>
  <dc:title>modulo di iscrizione</dc:title>
</cp:coreProperties>
</file>