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del corso on line: 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>OPERATORE DI SOSTEGNO EDUCATIVO E PEDAGOGICO AI BAMBINI CON BES, DSA, ADHD E AFFETTI DA ALTRI DISTURBI  DI COMUNICAZIONE E  DEL COMPORTAMENT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                        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28"/>
                <w:szCs w:val="28"/>
              </w:rPr>
            </w:pPr>
            <w:r>
              <w:rPr>
                <w:rFonts w:cs="Arial"/>
                <w:color w:val="22222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8T10:08:00Z</dcterms:modified>
  <cp:revision>33</cp:revision>
  <dc:subject/>
  <dc:title>modulo di iscrizione</dc:title>
</cp:coreProperties>
</file>