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</w:t>
            </w:r>
            <w:r>
              <w:rPr>
                <w:rFonts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40"/>
                <w:szCs w:val="40"/>
              </w:rPr>
              <w:t>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line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ROGETTISTA FORMAZIONE FINANZIATA SU BANDO PUBBL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7:18:00Z</dcterms:modified>
  <cp:revision>41</cp:revision>
  <dc:subject/>
  <dc:title>modulo di iscrizione</dc:title>
</cp:coreProperties>
</file>