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itolo corso on line: RESPONSABILE E TEAM LEADER DI CALL CENTER INBOUND E OUTBOUND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: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insieme con materiale didattic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: </w:t>
            </w:r>
            <w:r>
              <w:rPr>
                <w:rFonts w:cs="Arial"/>
                <w:color w:val="000000"/>
                <w:sz w:val="18"/>
                <w:szCs w:val="24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li __________</w:t>
            </w:r>
            <w:r>
              <w:rPr/>
              <w:t>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8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6-20T17:41:00Z</dcterms:modified>
  <cp:revision>20</cp:revision>
  <dc:subject/>
  <dc:title>modulo di iscrizione</dc:title>
</cp:coreProperties>
</file>