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line: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RESPONSABILE DELLA LOGISTICA, GESTIONE E CONTABILITA’ DI MAGAZZIN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i _________</w:t>
            </w:r>
            <w:r>
              <w:rPr/>
              <w:t>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7T09:36:00Z</dcterms:modified>
  <cp:revision>38</cp:revision>
  <dc:subject/>
  <dc:title>modulo di iscrizione</dc:title>
</cp:coreProperties>
</file>