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ne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TECNICHE DI FORMAZIONE PROFESSIONALE E GESTIONE D’AULA IN PRESENZA E VIRTU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26:00Z</dcterms:modified>
  <cp:revision>49</cp:revision>
  <dc:subject/>
  <dc:title>modulo di iscrizione</dc:title>
</cp:coreProperties>
</file>