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: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TECNICO PER LA CURA E ASSISTENZA ALLA PRIMA INFANZ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0T18:00:00Z</dcterms:modified>
  <cp:revision>35</cp:revision>
  <dc:subject/>
  <dc:title>modulo di iscrizione</dc:title>
</cp:coreProperties>
</file>