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WEBINAR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e via email con cadenza giornaliera fino ad esaurimento delle lezioni</w:t>
            </w:r>
          </w:p>
        </w:tc>
      </w:tr>
      <w:tr>
        <w:trPr>
          <w:trHeight w:val="28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 xml:space="preserve">Periodo: </w:t>
            </w:r>
          </w:p>
        </w:tc>
      </w:tr>
      <w:tr>
        <w:trPr>
          <w:trHeight w:val="553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b/>
                <w:b/>
                <w:color w:val="000000"/>
                <w:sz w:val="18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Durata e Frequenza: 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a raggiungimento di minimo n. 6 allievi iscritti </w:t>
            </w:r>
            <w:r>
              <w:rPr>
                <w:rFonts w:cs="Arial"/>
                <w:color w:val="000000"/>
                <w:sz w:val="18"/>
                <w:szCs w:val="18"/>
              </w:rPr>
              <w:t>e comunque dopo aver ricevuto copia del bonifico 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di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Qualora, per ns motivi organizzativi, tecnici o a causa di forza maggiore, il corso non dovesse espletarsi, oppure il partecipante non potesse seguire il corso, lo stesso avrà diritto ugualmente a seguirlo in modalità  “dispense” con implementazione di ulteriori lezioni, approfondimenti ed allegati, a compensazione del prezzo pagato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587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2:53:00Z</dcterms:modified>
  <cp:revision>57</cp:revision>
  <dc:subject/>
  <dc:title>modulo di iscrizione</dc:title>
</cp:coreProperties>
</file>