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 xml:space="preserve">CORSO ON LINE IN </w:t>
            </w:r>
            <w:r>
              <w:rPr>
                <w:rFonts w:cs="Arial"/>
                <w:sz w:val="48"/>
                <w:szCs w:val="48"/>
              </w:rPr>
              <w:t>MODALITA’ “VIDEOLEZIONE 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corso on line: DISTURBI EMOTIVI E RELAZIONALI IN ETA’ EVOLUTIVA: COME RICONOSCERLI E AFFRONTARL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attestato di frequenza on line spedito via email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bCs/>
                <w:color w:val="000000"/>
                <w:sz w:val="18"/>
                <w:szCs w:val="24"/>
              </w:rPr>
              <w:t>5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videolezioni registrate + materiali didattici in formato PDF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spediti via email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: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4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                         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i ___</w:t>
            </w:r>
            <w:r>
              <w:rPr/>
              <w:t>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8-29T09:47:00Z</dcterms:modified>
  <cp:revision>18</cp:revision>
  <dc:subject/>
  <dc:title>modulo di iscrizione</dc:title>
</cp:coreProperties>
</file>