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CORSO ON LINE IN MODALITA’ “VIDEOLEZIONI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eWeb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142" w:leader="none"/>
              </w:tabs>
              <w:spacing w:before="100" w:after="0"/>
              <w:ind w:left="-35" w:right="-141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cors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8"/>
                <w:szCs w:val="24"/>
              </w:rPr>
              <w:t>videolezioni registrate + materiali didattici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spediti via email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: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di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8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7T07:40:00Z</dcterms:modified>
  <cp:revision>17</cp:revision>
  <dc:subject/>
  <dc:title>modulo di iscrizione</dc:title>
</cp:coreProperties>
</file>