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trae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DOMANDA DI RICHIESTA SERVIZIO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4"/>
                <w:szCs w:val="44"/>
              </w:rPr>
              <w:t xml:space="preserve">ON LINE DI RECUPERO DIDATTICO PER </w:t>
            </w:r>
            <w:r>
              <w:rPr>
                <w:rFonts w:cs="Arial"/>
                <w:sz w:val="36"/>
                <w:szCs w:val="36"/>
              </w:rPr>
              <w:t>STUDENTI CON DIFFICOLA’ DI APPRENDIMENTO</w:t>
            </w:r>
            <w:r>
              <w:rPr>
                <w:rFonts w:cs="Arial"/>
                <w:b/>
                <w:sz w:val="72"/>
                <w:szCs w:val="7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Materie: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pologia di servizio: </w:t>
            </w:r>
            <w:r>
              <w:rPr>
                <w:rFonts w:cs="Arial"/>
                <w:color w:val="000000"/>
                <w:sz w:val="18"/>
                <w:szCs w:val="24"/>
              </w:rPr>
              <w:t>erogazione schede didattiche chiare e d esplicative dei temi trattati con eventuali esercitazioni munite di svolgimento, oppure di esempi illustrati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erogazione servizi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materia: € 80,00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9"/>
        <w:gridCol w:w="3003"/>
        <w:gridCol w:w="4220"/>
        <w:gridCol w:w="49"/>
      </w:tblGrid>
      <w:tr>
        <w:trPr>
          <w:trHeight w:val="304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 w:val="20"/>
                    </w:rPr>
                    <w:t>Il 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150" cy="1489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2-06-29T05:02:00Z</dcterms:modified>
  <cp:revision>58</cp:revision>
  <dc:subject/>
  <dc:title>modulo di iscrizione</dc:title>
</cp:coreProperties>
</file>