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ntrae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DOMANDA DI RICHIESTA SERVIZ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sz w:val="56"/>
                <w:szCs w:val="56"/>
              </w:rPr>
              <w:t xml:space="preserve">ON LINE DI PROGETTAZIONE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91770</wp:posOffset>
                      </wp:positionV>
                      <wp:extent cx="169545" cy="1720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35.55pt;margin-top:15.1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7145</wp:posOffset>
                      </wp:positionV>
                      <wp:extent cx="169545" cy="1720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-1.35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PEDAGOGICA                         AZIENDAL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540</wp:posOffset>
                      </wp:positionV>
                      <wp:extent cx="169545" cy="1720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pt;margin-top:0.2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5715</wp:posOffset>
                      </wp:positionV>
                      <wp:extent cx="169545" cy="1720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45pt;margin-top:0.45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  <w:lang w:val="en-US" w:eastAsia="en-US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  <w:lang w:val="en-US" w:eastAsia="en-US"/>
              </w:rPr>
              <w:t>PSICOLOGICA                        SOCIAL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</wp:posOffset>
                      </wp:positionV>
                      <wp:extent cx="169545" cy="1720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0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-2540</wp:posOffset>
                      </wp:positionV>
                      <wp:extent cx="169545" cy="1720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9pt;margin-top:-0.2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EDUCATIVA                             SCOLASTIC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Argomento: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erogazione servizi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per ogni progetto spuntato: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del bonific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rFonts w:cs="Arial"/>
                      <w:color w:val="000000"/>
                      <w:sz w:val="20"/>
                    </w:rPr>
                    <w:t>Il Contraente                     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150" cy="14897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12-31T12:56:00Z</dcterms:modified>
  <cp:revision>60</cp:revision>
  <dc:subject/>
  <dc:title>modulo di iscrizione</dc:title>
</cp:coreProperties>
</file>