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Contrae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  <w:t>DOMANDA DI RICHIESTA SERVIZIO</w:t>
            </w:r>
          </w:p>
          <w:p>
            <w:pPr>
              <w:pStyle w:val="Normal"/>
              <w:jc w:val="center"/>
              <w:rPr>
                <w:rFonts w:cs="Arial"/>
                <w:sz w:val="54"/>
                <w:szCs w:val="54"/>
              </w:rPr>
            </w:pPr>
            <w:r>
              <w:rPr>
                <w:rFonts w:cs="Arial"/>
                <w:sz w:val="54"/>
                <w:szCs w:val="54"/>
              </w:rPr>
              <w:t xml:space="preserve">ON LINE DI PROGRAMMAZIONE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72"/>
                <w:szCs w:val="72"/>
              </w:rPr>
            </w:pPr>
            <w:r>
              <w:rPr>
                <w:rFonts w:cs="Arial"/>
                <w:sz w:val="56"/>
                <w:szCs w:val="56"/>
              </w:rPr>
              <w:t xml:space="preserve">E REALIZZAZIONE CORSI PER </w:t>
            </w:r>
            <w:r>
              <w:rPr>
                <w:rFonts w:cs="Arial"/>
                <w:sz w:val="40"/>
                <w:szCs w:val="40"/>
              </w:rPr>
              <w:t>CONTO DI DOCENTI, TUTOR E FORMATORI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810</wp:posOffset>
                      </wp:positionV>
                      <wp:extent cx="169545" cy="172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6.7pt;margin-top:0.3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12065</wp:posOffset>
                      </wp:positionV>
                      <wp:extent cx="169545" cy="1720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8pt;margin-top:0.9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AZIENDALE E PROFESSIONALE                        PSICOLOGICA E RISORSE UMAN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8575</wp:posOffset>
                      </wp:positionV>
                      <wp:extent cx="169545" cy="1720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2.2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2700</wp:posOffset>
                      </wp:positionV>
                      <wp:extent cx="169545" cy="17208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6.3pt;margin-top:1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  <w:lang w:val="en-US" w:eastAsia="en-US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  <w:t>EDUCATIVA E PEDAGOGICA                              SANITARIA E ASSISTENZIALE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  <w:lang w:val="en-US" w:eastAsia="en-US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8575</wp:posOffset>
                      </wp:positionV>
                      <wp:extent cx="169545" cy="1720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72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pt;margin-top:2.25pt;width:13.3pt;height:13.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color w:val="000000"/>
                <w:sz w:val="18"/>
                <w:szCs w:val="24"/>
              </w:rPr>
              <w:t xml:space="preserve">          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>COMUNICAZIONE E MARKETING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itolo corso: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erogazione servizi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sul seguente indirizzo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rezzo promozionale da concordare in base alla durata del corso formativo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del bonific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CONTO CORRENTE: 100000009918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  <w:lang w:val="en-US"/>
              </w:rPr>
              <w:t>IBAN: IT12S0306941545100000009918 (ISP)</w:t>
            </w:r>
          </w:p>
          <w:p>
            <w:pPr>
              <w:pStyle w:val="NormaleWeb"/>
              <w:shd w:fill="FFFFFF" w:val="clear"/>
              <w:spacing w:before="100" w:after="0"/>
              <w:jc w:val="both"/>
              <w:rPr>
                <w:rFonts w:ascii="Arial" w:hAnsi="Arial" w:cs="Arial"/>
                <w:color w:val="222222"/>
                <w:sz w:val="32"/>
                <w:szCs w:val="32"/>
              </w:rPr>
            </w:pPr>
            <w:r>
              <w:rPr>
                <w:rFonts w:cs="Arial" w:ascii="Arial" w:hAnsi="Arial"/>
                <w:color w:val="222222"/>
                <w:sz w:val="32"/>
                <w:szCs w:val="32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222222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03"/>
              <w:gridCol w:w="1826"/>
            </w:tblGrid>
            <w:tr>
              <w:trPr>
                <w:trHeight w:val="1020" w:hRule="atLeast"/>
              </w:trPr>
              <w:tc>
                <w:tcPr>
                  <w:tcW w:w="2303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  <w:r>
                    <w:rPr>
                      <w:rFonts w:cs="Arial"/>
                      <w:color w:val="000000"/>
                      <w:sz w:val="20"/>
                    </w:rPr>
                    <w:t>Il Contraente                     _______________</w:t>
                  </w:r>
                </w:p>
              </w:tc>
              <w:tc>
                <w:tcPr>
                  <w:tcW w:w="182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00675" cy="13874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387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01-09T15:09:00Z</dcterms:modified>
  <cp:revision>60</cp:revision>
  <dc:subject/>
  <dc:title>modulo di iscrizione</dc:title>
</cp:coreProperties>
</file>