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4"/>
                <w:szCs w:val="44"/>
              </w:rPr>
              <w:t>ON LINE DI SUPPORTO UNIVERSITARIO ALLA REALIZZAZIONE DI TESI E TESINE</w:t>
            </w:r>
            <w:r>
              <w:rPr>
                <w:rFonts w:cs="Arial"/>
                <w:b/>
                <w:sz w:val="72"/>
                <w:szCs w:val="7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7145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.7pt;margin-top:-1.3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TESI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0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TESIN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Argomento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pologia di servizio erogato: </w:t>
            </w:r>
            <w:r>
              <w:rPr>
                <w:rFonts w:cs="Arial"/>
                <w:color w:val="000000"/>
                <w:sz w:val="18"/>
                <w:szCs w:val="24"/>
              </w:rPr>
              <w:t>ricerca argomenti, elaborazione di degli stessi, stesura e impaginazione semilavorato, correzione di bozze e inserimento eventuali  illustrazioni, revisione lessicale dei testi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er il supporto alla stesura di una tesina: € 4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er il supporto alla stesura di una tesi di laurea: € 80,00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150" cy="1489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8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2-06-29T05:22:00Z</dcterms:modified>
  <cp:revision>56</cp:revision>
  <dc:subject/>
  <dc:title>modulo di iscrizione</dc:title>
</cp:coreProperties>
</file>