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PACCHETTO CORSI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i dei corsi on line: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i rilasciate:  </w:t>
            </w:r>
            <w:r>
              <w:rPr>
                <w:rFonts w:cs="Arial"/>
                <w:color w:val="000000"/>
                <w:sz w:val="18"/>
                <w:szCs w:val="24"/>
              </w:rPr>
              <w:t>attestati di frequenza spediti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Materiale didattico per ogni corso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in formato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i: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sul seguente indirizz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pacchetto: €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    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4229100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18T15:37:00Z</dcterms:modified>
  <cp:revision>39</cp:revision>
  <dc:subject/>
  <dc:title>modulo di iscrizione</dc:title>
</cp:coreProperties>
</file>