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SEMINARI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eWeb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142" w:leader="none"/>
              </w:tabs>
              <w:spacing w:before="100" w:after="0"/>
              <w:ind w:left="-35" w:right="-141" w:hanging="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olo del seminario: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142" w:leader="none"/>
              </w:tabs>
              <w:spacing w:before="100" w:after="0"/>
              <w:ind w:left="-35" w:right="-141" w:hanging="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rilasciato:  </w:t>
            </w:r>
            <w:r>
              <w:rPr>
                <w:rFonts w:cs="Arial"/>
                <w:color w:val="000000"/>
                <w:sz w:val="18"/>
                <w:szCs w:val="24"/>
              </w:rPr>
              <w:t xml:space="preserve">attestato di partecipazione spedito via email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: </w:t>
            </w:r>
            <w:r>
              <w:rPr>
                <w:rFonts w:cs="Arial"/>
                <w:color w:val="000000"/>
                <w:sz w:val="18"/>
                <w:szCs w:val="24"/>
              </w:rPr>
              <w:t>lezione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in formato PDF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 xml:space="preserve">spediti via email 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ogramma e calendario didattico: </w:t>
            </w:r>
            <w:r>
              <w:rPr>
                <w:rFonts w:cs="Arial"/>
                <w:sz w:val="18"/>
                <w:szCs w:val="18"/>
              </w:rPr>
              <w:t xml:space="preserve">reperibile sul ns sito web: </w:t>
            </w: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www.ilformaprofessioni.it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Quota di partecipazione</w:t>
            </w:r>
            <w:r>
              <w:rPr>
                <w:rFonts w:cs="Arial"/>
                <w:color w:val="000000"/>
                <w:sz w:val="18"/>
                <w:szCs w:val="24"/>
              </w:rPr>
              <w:t>:  € 20,00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                         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222222"/>
                <w:sz w:val="28"/>
                <w:szCs w:val="28"/>
              </w:rPr>
              <w:t>CONTO CORRENTE: 6770 - 0000003849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BAN: IT73I0311141540000000003849 intestato a Pasquale Altini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89"/>
        <w:gridCol w:w="3003"/>
        <w:gridCol w:w="4220"/>
        <w:gridCol w:w="49"/>
      </w:tblGrid>
      <w:tr>
        <w:trPr>
          <w:trHeight w:val="304" w:hRule="atLeast"/>
        </w:trPr>
        <w:tc>
          <w:tcPr>
            <w:tcW w:w="1005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Qualora, per ns motivi organizzativi, tecnici o a causa di forza maggiore, il seminario non dovesse espletarsi, è prevista al contraente la restituzione della quota di partecipazion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Qualora il partecipante non potesse seguire il seminario, avrà diritto ugualmente al materiale didattico e all’attestat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  <w:shd w:fill="FFFFFF" w:val="clear"/>
              </w:rPr>
              <w:t>Il contraente consapevolmente ed espressamente accetta di perdere ogni diritto di recesso dal presente contratto a distanza, trovando applicazione le eccezioni al diritto di recesso di cui all’ Art. 59, c.1 lett. a) e o) del Decreto Legislativo 6 settembre 2005 n.206 (Codice del Consumo). Il contraente, infatti, con l’acquisto del presente corso in modalità e-learning, acconsente alla erogazione di contenuti didattici digitali mediante un supporto non materiale, con l’accordo espresso e con l’accettazione del fatto che tale circostanza preclude ogni diritto di recess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  <w:t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195" cy="1072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formaprofessioni.it/" TargetMode="External"/><Relationship Id="rId3" Type="http://schemas.openxmlformats.org/officeDocument/2006/relationships/hyperlink" Target="mailto:ilformaprofession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7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0-12-26T15:51:00Z</dcterms:modified>
  <cp:revision>58</cp:revision>
  <dc:subject/>
  <dc:title>modulo di iscrizione</dc:title>
</cp:coreProperties>
</file>